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0" w:type="dxa"/>
        <w:tblLayout w:type="fixed"/>
        <w:tblCellMar>
          <w:top w:w="0" w:type="dxa"/>
          <w:left w:w="108" w:type="dxa"/>
          <w:bottom w:w="0" w:type="dxa"/>
          <w:right w:w="108" w:type="dxa"/>
        </w:tblCellMar>
      </w:tblPr>
      <w:tblGrid>
        <w:gridCol w:w="6804"/>
        <w:gridCol w:w="8505"/>
      </w:tblGrid>
      <w:tr>
        <w:trPr>
          <w:trHeight w:val="703" w:hRule="atLeast"/>
          <w:cantSplit w:val="true"/>
        </w:trPr>
        <w:tc>
          <w:tcPr>
            <w:tcW w:w="6804" w:type="dxa"/>
            <w:tcBorders/>
          </w:tcPr>
          <w:p>
            <w:pPr>
              <w:pStyle w:val="Normal"/>
              <w:spacing w:lineRule="atLeast" w:line="340"/>
              <w:jc w:val="center"/>
              <w:rPr>
                <w:b/>
                <w:b/>
                <w:sz w:val="28"/>
                <w:szCs w:val="28"/>
              </w:rPr>
            </w:pPr>
            <w:r>
              <w:rPr>
                <w:b/>
                <w:sz w:val="28"/>
                <w:szCs w:val="28"/>
              </w:rPr>
              <w:t>CHÍNH PHỦ</w:t>
            </w:r>
          </w:p>
          <w:p>
            <w:pPr>
              <w:pStyle w:val="Normal"/>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88490</wp:posOffset>
                      </wp:positionH>
                      <wp:positionV relativeFrom="paragraph">
                        <wp:posOffset>57785</wp:posOffset>
                      </wp:positionV>
                      <wp:extent cx="393065" cy="0"/>
                      <wp:effectExtent l="0" t="5080" r="635" b="5080"/>
                      <wp:wrapNone/>
                      <wp:docPr id="1" name="Straight Connector 1"/>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4.55pt" to="179.6pt,4.55pt" ID="Straight Connector 1" stroked="t" o:allowincell="t" style="position:absolute">
                      <v:stroke color="black" weight="9360" joinstyle="miter" endcap="flat"/>
                      <v:fill o:detectmouseclick="t" on="false"/>
                      <w10:wrap type="none"/>
                    </v:line>
                  </w:pict>
                </mc:Fallback>
              </mc:AlternateContent>
            </w:r>
          </w:p>
        </w:tc>
        <w:tc>
          <w:tcPr>
            <w:tcW w:w="8505" w:type="dxa"/>
            <w:tcBorders/>
          </w:tcPr>
          <w:p>
            <w:pPr>
              <w:pStyle w:val="Normal"/>
              <w:tabs>
                <w:tab w:val="clear" w:pos="720"/>
                <w:tab w:val="left" w:pos="7758" w:leader="none"/>
              </w:tabs>
              <w:spacing w:lineRule="atLeast" w:line="340"/>
              <w:jc w:val="center"/>
              <w:rPr>
                <w:b/>
                <w:b/>
                <w:sz w:val="28"/>
                <w:szCs w:val="28"/>
              </w:rPr>
            </w:pPr>
            <w:r>
              <w:rPr>
                <w:b/>
                <w:sz w:val="28"/>
                <w:szCs w:val="28"/>
              </w:rPr>
              <w:t>CỘNG HÒA XÃ HỘI CHỦ NGHĨA VIỆT NAM</w:t>
            </w:r>
          </w:p>
          <w:p>
            <w:pPr>
              <w:pStyle w:val="Normal"/>
              <w:tabs>
                <w:tab w:val="clear" w:pos="720"/>
                <w:tab w:val="left" w:pos="7758" w:leader="none"/>
              </w:tabs>
              <w:spacing w:lineRule="atLeast" w:line="340"/>
              <w:jc w:val="center"/>
              <w:rPr>
                <w:sz w:val="28"/>
                <w:szCs w:val="28"/>
              </w:rPr>
            </w:pPr>
            <w:r>
              <w:rPr>
                <w:b/>
                <w:sz w:val="28"/>
                <w:szCs w:val="28"/>
              </w:rPr>
              <w:t>Độc lập - Tự do - Hạnh phúc</w:t>
            </w:r>
          </w:p>
        </w:tc>
      </w:tr>
    </w:tbl>
    <w:p>
      <w:pPr>
        <w:pStyle w:val="Normal"/>
        <w:spacing w:before="240" w:after="0"/>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5948680</wp:posOffset>
                </wp:positionH>
                <wp:positionV relativeFrom="paragraph">
                  <wp:posOffset>46990</wp:posOffset>
                </wp:positionV>
                <wp:extent cx="2128520" cy="0"/>
                <wp:effectExtent l="0" t="5080" r="0" b="5080"/>
                <wp:wrapNone/>
                <wp:docPr id="2" name="Straight Connector 1"/>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pt,3.7pt" to="635.95pt,3.7pt" ID="Straight Connector 1" stroked="t" o:allowincell="f" style="position:absolute">
                <v:stroke color="black" weight="9360" joinstyle="miter" endcap="flat"/>
                <v:fill o:detectmouseclick="t" on="false"/>
                <w10:wrap type="none"/>
              </v:line>
            </w:pict>
          </mc:Fallback>
        </mc:AlternateContent>
      </w:r>
      <w:r>
        <w:rPr>
          <w:b/>
          <w:sz w:val="32"/>
          <w:szCs w:val="32"/>
        </w:rPr>
        <w:t>PHỤ LỤC 1</w:t>
      </w:r>
    </w:p>
    <w:p>
      <w:pPr>
        <w:pStyle w:val="Normal"/>
        <w:jc w:val="center"/>
        <w:rPr/>
      </w:pPr>
      <w:r>
        <w:rPr>
          <w:b/>
          <w:spacing w:val="-4"/>
          <w:sz w:val="28"/>
          <w:szCs w:val="28"/>
        </w:rPr>
        <w:t>Các dự án luật, pháp lệnh thuộc Danh mục ban hành kèm theo Nghị quyết số 718/NQ-UBTVQH13 đến nay chưa được ban hành</w:t>
      </w:r>
    </w:p>
    <w:p>
      <w:pPr>
        <w:pStyle w:val="Normal"/>
        <w:spacing w:lineRule="exact" w:line="280" w:before="120" w:after="240"/>
        <w:jc w:val="center"/>
        <w:rPr/>
      </w:pPr>
      <w:r>
        <w:rPr>
          <w:i/>
          <w:sz w:val="28"/>
          <w:szCs w:val="28"/>
        </w:rPr>
        <w:t>(Kèm theo Báo cáo số 449/BC-CP ngày 02/10/2020 của Chính phủ</w:t>
      </w:r>
      <w:r>
        <w:rPr/>
        <w:t>)</w:t>
      </w:r>
    </w:p>
    <w:tbl>
      <w:tblPr>
        <w:tblW w:w="15309" w:type="dxa"/>
        <w:jc w:val="left"/>
        <w:tblInd w:w="-5" w:type="dxa"/>
        <w:tblLayout w:type="fixed"/>
        <w:tblCellMar>
          <w:top w:w="0" w:type="dxa"/>
          <w:left w:w="108" w:type="dxa"/>
          <w:bottom w:w="0" w:type="dxa"/>
          <w:right w:w="108" w:type="dxa"/>
        </w:tblCellMar>
      </w:tblPr>
      <w:tblGrid>
        <w:gridCol w:w="567"/>
        <w:gridCol w:w="1701"/>
        <w:gridCol w:w="1276"/>
        <w:gridCol w:w="1559"/>
        <w:gridCol w:w="2127"/>
        <w:gridCol w:w="80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rPr>
            </w:pPr>
            <w:r>
              <w:rPr>
                <w:b/>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rPr>
            </w:pPr>
            <w:r>
              <w:rPr>
                <w:b/>
              </w:rPr>
              <w:t>TÊN DỰ ÁN</w:t>
            </w:r>
            <w:r>
              <w:rPr>
                <w:b/>
                <w:vertAlign w:val="superscript"/>
              </w:rPr>
              <w:t>(</w:t>
            </w:r>
            <w:r>
              <w:rPr>
                <w:rStyle w:val="FootnoteCharacters"/>
                <w:rStyle w:val="FootnoteAnchor"/>
                <w:rFonts w:eastAsia="MS Mincho;ＭＳ 明朝"/>
                <w:b/>
              </w:rPr>
              <w:footnoteReference w:id="2"/>
            </w:r>
            <w:r>
              <w:rPr>
                <w:b/>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rPr>
            </w:pPr>
            <w:r>
              <w:rPr>
                <w:b/>
              </w:rPr>
              <w:t>CƠ QUAN 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rPr>
            </w:pPr>
            <w:r>
              <w:rPr>
                <w:b/>
              </w:rPr>
              <w:t>TIẾN ĐỘ THEO NGHỊ QUYẾT 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rPr>
            </w:pPr>
            <w:r>
              <w:rPr>
                <w:b/>
              </w:rPr>
              <w:t>TÌNH HÌNH THỰC HIỆ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Ề XUẤT/DỰ KIẾN LỘ TRÌNH</w:t>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b/>
                <w:b/>
              </w:rPr>
            </w:pPr>
            <w:r>
              <w:rPr>
                <w:b/>
              </w:rPr>
              <w:t>I. Tổ chức bộ máy nhà nước và các thiết chế trong hệ thống chính trị</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8"/>
              </w:rPr>
            </w:pPr>
            <w:r>
              <w:rPr>
                <w:spacing w:val="-8"/>
              </w:rPr>
              <w:t>Luật Chủ tịch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ủ tịch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ưa đề xuất đưa vào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ề xuất không xây dựng vì chức năng, nhiệm vụ, quyền hạn của Chủ tịch nước đã được quy định cụ thể t</w:t>
            </w:r>
            <w:r>
              <w:rPr>
                <w:bCs/>
              </w:rPr>
              <w:t>ại các văn bản luật liên quan đến tổ chức bộ máy nhà nước và luật chuyên ngành</w:t>
            </w:r>
            <w:r>
              <w:rPr>
                <w:bCs/>
                <w:vertAlign w:val="superscript"/>
              </w:rPr>
              <w:t>(</w:t>
            </w:r>
            <w:r>
              <w:rPr>
                <w:rStyle w:val="FootnoteCharacters"/>
                <w:rStyle w:val="FootnoteAnchor"/>
                <w:bCs/>
              </w:rPr>
              <w:footnoteReference w:id="3"/>
            </w:r>
            <w:r>
              <w:rPr>
                <w:bCs/>
                <w:vertAlign w:val="superscript"/>
              </w:rPr>
              <w:t>)</w:t>
            </w:r>
            <w:r>
              <w:rPr>
                <w:bCs/>
              </w:rPr>
              <w:t>.</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Tố tụng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rPr>
            </w:pPr>
            <w:r>
              <w:rPr>
                <w:spacing w:val="-2"/>
              </w:rPr>
            </w:r>
          </w:p>
          <w:p>
            <w:pPr>
              <w:pStyle w:val="Normal"/>
              <w:spacing w:before="20" w:after="20"/>
              <w:jc w:val="center"/>
              <w:rPr>
                <w:spacing w:val="-2"/>
              </w:rPr>
            </w:pPr>
            <w:r>
              <w:rPr>
                <w:spacing w:val="-2"/>
              </w:rPr>
              <w:t>TAND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ưa đề xuất đưa vào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ề xuất không xây dựng vì nội dung đã được lồng ghép trong quy định của Bộ luật Tố tụng dân sự.</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8"/>
              </w:rPr>
            </w:pPr>
            <w:r>
              <w:rPr>
                <w:spacing w:val="-8"/>
              </w:rPr>
              <w:t xml:space="preserve">Luật Đơn vị hành chính - </w:t>
            </w:r>
            <w:r>
              <w:rPr>
                <w:spacing w:val="-4"/>
              </w:rPr>
              <w:t>kinh tế đặc b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Rút ra khỏi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rPr>
            </w:pPr>
            <w:r>
              <w:rPr>
                <w:shd w:fill="FFFFFF" w:val="clear"/>
              </w:rPr>
              <w:t>Chính phủ đã báo cáo cơ quan có thẩm quyền xin ý kiến chỉ đạo về việc tiếp thu, chỉnh lý dự án Luật này. Trên cơ sở ý kiến của cơ quan có thẩm quyền, Chính phủ sẽ chỉ đạo Bộ Kế hoạch và Đầu tư chủ trì, phối hợp với các cơ quan liên quan nghiên cứu, chỉnh lý dự án Luật, trình Quốc hội xem xét, quyết định vào thời điểm thích hợp.</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về Hàm, cấp ngoại gi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ưa đề xuất đưa vào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ộ Ngoại giao đã tiến hành tổng kết việc thực hiện Pháp lệnh về hàm, cấp ngoại giao năm 1995. Nghị quyết số 27-NQ/TW ngày 21/5/2018 của Hội nghị lần thứ bẩy Ban chấp hành Trung ương khóa XII quy định sẽ ban hành chế độ tiền lương với 02 hệ thống bảng lương mới theo vị trí việc làm, chức danh và chức vụ lãnh đạo. Do đó, việc xây dựng dự án Luật này cần được tiếp tục nghiên cứu để bảo đảm tính thống nhất và khả thi trong mối quan hệ giữa hàm, cấp ngoại giao và chính sách tiền lương.</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Thỏa thuận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t>Quốc hội khóa XIV đã cho ý kiến tại Kỳ 9 (tháng 6/202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rình Quốc hội thông qua tại Kỳ họp thứ 10 (tháng 10/2020)</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pacing w:val="-4"/>
              </w:rPr>
              <w:t>Pháp lệnh Đào tạo một số chức danh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út ra khỏi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ính phủ chỉ đạo Bộ Tư pháp chủ trì, phối hợp với các cơ quan liên quan tiếp tục nghiên cứu, xây dựng Pháp lệnh này, bảo đảm kỹ lưỡng, chặt chẽ, tạo sự thống nhất cao, bảo đảm chất lượng và tính khả thi; báo cáo Chính phủ để trình Ủy ban Thường vụ Quốc hội xem xét đưa vào Chương trình xây dựng luật, pháp lệnh vào thời điểm thích hợp.</w:t>
            </w:r>
          </w:p>
        </w:tc>
      </w:tr>
      <w:tr>
        <w:trPr>
          <w:trHeight w:val="429"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b/>
                <w:b/>
              </w:rPr>
            </w:pPr>
            <w:r>
              <w:rPr>
                <w:b/>
              </w:rPr>
              <w:t>II. Quyền con người, quyền và nghĩa vụ cơ bản của công dâ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về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Rút ra khỏi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hính phủ đã báo cáo cơ quan có thẩm quyền về một số vấn đề lớn, quan trọng của dự án Luật này. </w:t>
            </w:r>
            <w:r>
              <w:rPr>
                <w:shd w:fill="FFFFFF" w:val="clear"/>
              </w:rPr>
              <w:t>Trên cơ sở ý kiến của cơ quan có thẩm quyền, Chính phủ sẽ chỉ đạo Bộ Nội vụ chủ trì, phối hợp với các cơ quan liên quan nghiên cứu, chỉnh lý dự án Luật, trình Quốc hội xem xét, quyết định vào thời điểm thích hợ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Biểu t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Rút ra khỏi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ính phủ chỉ đạo Bộ Công an chủ trì, phối hợp với các cơ quan liên quan tiếp tục nghiên cứu, xây dựng dự án Luật này, bảo đảm kỹ lưỡng, chặt chẽ, tạo sự thống nhất cao, bảo đảm chất lượng và tính khả thi; báo cáo Chính phủ để trình Quốc hội xem xét đưa vào Chương trình xây dựng luật, pháp lệnh vào thời điểm thích hợ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Bảo đảm trật tự, an toà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hưa đề xuất đưa vào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ề xuất không xây dựng vì các quy định liên quan đến bảo đảm trật tự, an toàn xã hội đã được điều chỉnh tại một số luật khác như Bộ luật hình sự, Luật Cư trú, Luật Căn cước công dân, Luật Phòng cháy, chữa cháy, Luật An ninh m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Chứ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út ra khỏi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Đề xuất không xây dựng. Lý do: Ngày 16/02/2015 Chính phủ đã ban hành Nghị định số 23/2015/NĐ-CP về cấp bản sao từ sổ gốc, chứng thực bản sao từ bản chính, chứng thực chữ ký và chứng thực hợp đồng, giao dịch. Kết quả sơ kết 03 năm thực hiện Nghị định (tháng 11/2018) cũng như thực tiễn quản lý nhà nước trong lĩnh vực chứng thực cho thấy Nghị định số 23/2015/NĐ-CP được triển khai đồng bộ, ổn định trên toàn quốc đã đưa hoạt động chứng thực đi vào nền nếp, tạo thuận lợi cho người dân trong việc thực hiện các giao dịch, chưa nhận thấy vấn đề tồn tại, vướng mắc nào có thể xác định là mục tiêu xây dựng Luậ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Truy nã tộ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ưa đề xuất đưa vào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ề xuất không xây dựng vì quy định truy nã tội phạm đã được điều chỉnh tại các luật như Bộ luật hình sự, Bộ luật tố tụng hình sự, Luật Thi hành án hình sự…</w:t>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b/>
                <w:b/>
              </w:rPr>
            </w:pPr>
            <w:r>
              <w:rPr>
                <w:b/>
              </w:rPr>
              <w:t>III. Kinh tế, xã hội, văn hóa, giáo dục, khoa học, công nghệ và mô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pacing w:val="-4"/>
              </w:rPr>
              <w:t>Luật Năng lượng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út ra khỏi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ai đoạn 2020-2021: Nghiên cứu, tổng kết thi hành Luật năm 2008.</w:t>
            </w:r>
          </w:p>
          <w:p>
            <w:pPr>
              <w:pStyle w:val="Normal"/>
              <w:spacing w:before="20" w:after="20"/>
              <w:jc w:val="both"/>
              <w:rPr/>
            </w:pPr>
            <w:r>
              <w:rPr/>
              <w:t>Giai đoạn 2021-2025: Lập đề nghị xây dựng Luật, đưa vào Chương trình xây dựng luật, pháp lệnh; tổ chức xây dựng dự án Luật Năng lượng nguyên tử (sửa đổi) trình Quốc hội cho ý kiến và thông qua.</w:t>
            </w:r>
            <w:r>
              <w:rPr>
                <w:lang w:val="nl-N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Tiền lương tối t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hưa đề xuất đưa vào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ề xuất không xây dựng vì nội dung về chính sách tiền lương tối thiểu đã được cụ thể hóa trong Chương VI - Tiền lương của Bộ luật lao độ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t>Luật Bình đẳng giới (sửa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t>Đang tổ chức tổng kết, đánh giá thực tiễn thi hành Luật Bình đẳng giớ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ai đoạn 2021-2025: Lập đề nghị xây dựng Luật, đưa vào Chương trình xây dựng luật, pháp lệnh; tổ chức xây dựng dự án Luật trình Quốc hội cho ý kiến và thông qu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D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út ra khỏi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hính phủ chỉ đạo Bộ Y tế tiếp tục nghiên cứu, hoàn thiện hồ sơ đề nghị xây dựng Luật để đề xuất đưa vào Chương trình xây dựng luật, pháp lệnh vào thời điểm thích hợ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Hiến má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út ra khỏi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Đề xuất không xây dựng vì sẽ nghiên cứu, lồng ghép </w:t>
            </w:r>
            <w:r>
              <w:rPr>
                <w:lang w:val="fr-FR"/>
              </w:rPr>
              <w:t>nội dung về "máu và tế bào gốc" vào dự án Luật hiến, lấy ghép mô, bộ phận cơ thể người và hiến lấy xác (sửa đổi) trình Quốc hội xem xét, quyết định.</w:t>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b/>
                <w:b/>
              </w:rPr>
            </w:pPr>
            <w:r>
              <w:rPr>
                <w:b/>
              </w:rPr>
              <w:t>IV. Bảo vệ Tổ quố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Tham gia hoạt động gìn giữ hòa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t>Xây dựng Nghị quyết của Quốc hội đưa vào Chương trình xây dựng luật, pháp lệnh năm 2020</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t>Trình Quốc hội cho ý kiến và thông qua Nghị quyết của Quốc hội về tham gia lực lượng gìn giữ hòa bình của Liên hợp quốc tại Kỳ họp thứ 10 (tháng 10/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uật Phòng, chống tội phạm có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t>Chưa đề xuất đưa vào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Đề xuất không xây dựng vì quy định liên quan đến phòng, chống tội phạm có tổ chức đã được điều chỉnh tại các luật khác như Bộ luật hình sự, Bộ luật tố tụng hình sự, Luật Phòng, chống rửa tiền, Luật Phòng chống mua bán người, Luật Phòng, chống khủng bố, Luật Phòng, chống tham nhũ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pacing w:val="-4"/>
              </w:rPr>
              <w:t xml:space="preserve">Luật Công nghiệp quốc phòng và động </w:t>
            </w:r>
            <w:r>
              <w:rPr>
                <w:spacing w:val="-10"/>
              </w:rPr>
              <w:t>viên quốc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t>Chưa đề xuất đưa vào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ộ Quốc phòng đang tổ chức tổng kết Pháp lệnh Công nghiệp quốc phòng; dự kiến giai đoạn 2021-2023 sẽ lập đề nghị xây dựng Luật Công nghiệp quốc phòng, tổ chức xây dựng dự án Luật và trình Quốc hội cho ý kiến, thông qu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20" w:after="2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rPr>
            </w:pPr>
            <w:r>
              <w:rPr>
                <w:spacing w:val="-4"/>
              </w:rPr>
              <w:t>Luật về Tình trạng khẩ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t>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6-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t>Chưa đề xuất đưa vào Chương trình</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ai đoạn 2021-2023: Tổ chức tổng kết Pháp lệnh Tình trạng khẩn cấp.</w:t>
            </w:r>
          </w:p>
          <w:p>
            <w:pPr>
              <w:pStyle w:val="Normal"/>
              <w:spacing w:before="20" w:after="20"/>
              <w:jc w:val="both"/>
              <w:rPr/>
            </w:pPr>
            <w:r>
              <w:rPr/>
              <w:t>Giai đoạn 2023-2025: Lập đề nghị xây dựng Luật, đưa vào Chương trình xây dựng luật, pháp lệnh; tổ chức xây dựng dự án Luật trình Quốc hội cho ý kiến và thông qua.</w:t>
            </w:r>
          </w:p>
        </w:tc>
      </w:tr>
    </w:tbl>
    <w:p>
      <w:pPr>
        <w:pStyle w:val="Normal"/>
        <w:spacing w:before="40" w:after="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993" w:right="538"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0"/>
          <w:vertAlign w:val="superscript"/>
        </w:rPr>
        <w:t>(</w:t>
      </w:r>
      <w:r>
        <w:rPr>
          <w:rStyle w:val="FootnoteCharacters"/>
          <w:szCs w:val="20"/>
        </w:rPr>
        <w:t>?</w:t>
      </w:r>
      <w:r>
        <w:rPr>
          <w:szCs w:val="20"/>
          <w:vertAlign w:val="superscript"/>
        </w:rPr>
        <w:t>)</w:t>
      </w:r>
      <w:r>
        <w:rPr>
          <w:szCs w:val="20"/>
        </w:rPr>
        <w:t xml:space="preserve"> Các nhóm dự án luật, pháp lệnh và tên dự án được liệt kê theo Danh mục ban hành kèm theo Nghị quyết số 718/NQ-UBTVQH13.</w:t>
      </w:r>
    </w:p>
  </w:footnote>
  <w:footnote w:id="3">
    <w:p>
      <w:pPr>
        <w:pStyle w:val="Footnote"/>
        <w:jc w:val="both"/>
        <w:rPr/>
      </w:pPr>
      <w:r>
        <w:rPr>
          <w:rStyle w:val="FootnoteCharacters"/>
        </w:rPr>
        <w:footnoteRef/>
      </w:r>
      <w:r>
        <w:rPr>
          <w:szCs w:val="20"/>
          <w:vertAlign w:val="superscript"/>
        </w:rPr>
        <w:t>(</w:t>
      </w:r>
      <w:r>
        <w:rPr>
          <w:rStyle w:val="FootnoteCharacters"/>
          <w:szCs w:val="20"/>
        </w:rPr>
        <w:t>?</w:t>
      </w:r>
      <w:r>
        <w:rPr>
          <w:szCs w:val="20"/>
          <w:vertAlign w:val="superscript"/>
        </w:rPr>
        <w:t>)</w:t>
      </w:r>
      <w:r>
        <w:rPr>
          <w:szCs w:val="20"/>
        </w:rPr>
        <w:t xml:space="preserve"> </w:t>
      </w:r>
      <w:r>
        <w:rPr>
          <w:iCs/>
          <w:spacing w:val="-2"/>
          <w:szCs w:val="20"/>
          <w:shd w:fill="FFFFFF" w:val="clear"/>
        </w:rPr>
        <w:t>Theo Báo cáo số 02/BC-CTN ngày 02/7/2019 của Chủ tịch nước sơ kết 05 năm triển khai thi hành Hiến pháp năm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FootnoteTextChar">
    <w:name w:val="Footnote Text Char"/>
    <w:qFormat/>
    <w:rPr>
      <w:rFonts w:eastAsia="MS Mincho;ＭＳ 明朝" w:cs="Times New Roman"/>
      <w:sz w:val="20"/>
      <w:szCs w:val="24"/>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MS Mincho;ＭＳ 明朝"/>
      <w:sz w:val="20"/>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3:00Z</dcterms:created>
  <dc:creator>Dung</dc:creator>
  <dc:description/>
  <cp:keywords/>
  <dc:language>en-US</dc:language>
  <cp:lastModifiedBy>user</cp:lastModifiedBy>
  <cp:lastPrinted>2020-09-28T09:31:00Z</cp:lastPrinted>
  <dcterms:modified xsi:type="dcterms:W3CDTF">2020-10-06T08:49:00Z</dcterms:modified>
  <cp:revision>8</cp:revision>
  <dc:subject/>
  <dc:title/>
</cp:coreProperties>
</file>